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TJ: Corporate Governance Report (The first 6 months of 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he first 6 months of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Vinataba Trading &amp; Investment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899, 3/2 Street, Ward 4, District 11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 3783 2398</w:t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VND 115,000,000,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VTJ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i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h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Hoang L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rong T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Kha Tuy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800"/>
        <w:gridCol w:w="60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NQ - VN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an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hanging the exchange market from Upcom to HN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NQ - VN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Feb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time of record the list of shareholder to hold General Meeting of Shareholders 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NQ - VN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r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long-term tenancy at 83A Ly Thuong Kiet, Hano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NQ - VN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or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e the transaction on Upcom and approve the first trading date on HN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NQ - VN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y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ivestment  at Nhat Viet Securities JS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NQ - VN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y 21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ract regarding  transfer the office at 83A Ly Thuong Kiet, Hano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/ NQ - VN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May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for a private place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/ NQ - VN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n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for establishing  Finance  sub-committe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/ NQ - VN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n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election of the audit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0"/>
        <w:gridCol w:w="1272"/>
        <w:gridCol w:w="1914"/>
        <w:gridCol w:w="1487"/>
        <w:gridCol w:w="1487"/>
        <w:gridCol w:w="1472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104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073"/>
        <w:gridCol w:w="2214"/>
        <w:gridCol w:w="1056"/>
        <w:gridCol w:w="1514"/>
        <w:gridCol w:w="1513"/>
        <w:gridCol w:w="150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i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46.1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hu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rong Ta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To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Manager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Mai Thu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Bi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Phuoc Thai Ho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finance and accounting department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ie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 nDuc Thu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15:00Z</dcterms:created>
  <dc:creator>nghiant</dc:creator>
  <dc:description/>
  <cp:keywords/>
  <dc:language>en-US</dc:language>
  <cp:lastModifiedBy>NHUNGPC</cp:lastModifiedBy>
  <dcterms:modified xsi:type="dcterms:W3CDTF">2017-08-15T09:15:00Z</dcterms:modified>
  <cp:revision>2</cp:revision>
  <dc:subject/>
  <dc:title>HNM:</dc:title>
</cp:coreProperties>
</file>